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ind w:left="6480" w:hanging="0"/>
        <w:rPr>
          <w:rFonts w:cs="Arial"/>
          <w:sz w:val="20"/>
          <w:lang w:val="en-GB"/>
        </w:rPr>
      </w:pPr>
      <w:r>
        <w:rPr>
          <w:rFonts w:cs="Arial"/>
          <w:bCs/>
          <w:sz w:val="20"/>
          <w:lang w:val="en-GB"/>
        </w:rPr>
        <w:t>BI-84)</w:t>
      </w:r>
      <w:r>
        <w:rPr>
          <w:rFonts w:cs="Arial"/>
          <w:b/>
          <w:sz w:val="20"/>
          <w:lang w:val="en-GB"/>
        </w:rPr>
        <w:t xml:space="preserve">  </w:t>
      </w:r>
      <w:r>
        <w:rPr>
          <w:rFonts w:cs="Arial"/>
          <w:b/>
          <w:bCs/>
          <w:sz w:val="20"/>
          <w:lang w:val="en-GB"/>
        </w:rPr>
        <w:t>Form 11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HOME AFFAIR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C OF SOUTH AFRIC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FOR VISA OR TRANSIT VISA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[Section 7(1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(g) </w:t>
      </w:r>
      <w:r>
        <w:rPr>
          <w:rFonts w:cs="Arial" w:ascii="Arial" w:hAnsi="Arial"/>
          <w:b/>
          <w:sz w:val="20"/>
          <w:szCs w:val="20"/>
        </w:rPr>
        <w:t>read with section 10A and 10B; Regulation 8(1)]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to complete this application form in full may result in the visa being delayed or refused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use block letters and black ink only.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480"/>
        <w:ind w:left="-1080" w:hanging="0"/>
        <w:rPr/>
      </w:pPr>
      <w:r>
        <w:rPr/>
        <w:t>PERSONAL PARTICULARS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"/>
        <w:gridCol w:w="87"/>
        <w:gridCol w:w="202"/>
        <w:gridCol w:w="331"/>
        <w:gridCol w:w="59"/>
        <w:gridCol w:w="299"/>
        <w:gridCol w:w="151"/>
        <w:gridCol w:w="254"/>
        <w:gridCol w:w="9"/>
        <w:gridCol w:w="195"/>
        <w:gridCol w:w="27"/>
        <w:gridCol w:w="472"/>
        <w:gridCol w:w="135"/>
        <w:gridCol w:w="417"/>
        <w:gridCol w:w="29"/>
        <w:gridCol w:w="423"/>
        <w:gridCol w:w="7"/>
        <w:gridCol w:w="13"/>
        <w:gridCol w:w="396"/>
        <w:gridCol w:w="62"/>
        <w:gridCol w:w="212"/>
        <w:gridCol w:w="279"/>
        <w:gridCol w:w="876"/>
        <w:gridCol w:w="183"/>
        <w:gridCol w:w="134"/>
        <w:gridCol w:w="508"/>
        <w:gridCol w:w="1267"/>
        <w:gridCol w:w="534"/>
        <w:gridCol w:w="150"/>
        <w:gridCol w:w="929"/>
        <w:gridCol w:w="589"/>
      </w:tblGrid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 (in full)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surname(s)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birth: ………………………………………………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birth: ………..……………………………………………………………………………………………………………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  <w:p>
            <w:pPr>
              <w:pStyle w:val="Header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 …………………….…………………………………………......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cquired by naturalisation, state original nationality: ……………….……………………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nd when was present nationality obtained: ………………………………………………………………………….….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/Travel Document Number: ………….………………….……….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document: Diplomatic/Official/Ordinary Passport/Travel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/other (specify) ……………………..……………………..………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: ……………………………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: …………………………….…</w:t>
            </w:r>
          </w:p>
        </w:tc>
      </w:tr>
      <w:tr>
        <w:trPr>
          <w:trHeight w:val="718" w:hRule="atLeast"/>
          <w:cantSplit w:val="true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residential addres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5" w:hRule="atLeast"/>
          <w:cantSplit w:val="true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resident at this address: ……………………………………………..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: (…..……) (code)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umber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permanent residence: …………………………………………..</w:t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 resident in that country: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 or profession: …………………………………………………………………………………………………………...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ddress and telephone no. of employer, university, organisation, etc. to which you are attached, or that you attend or which you represent: 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62" w:hRule="atLeast"/>
          <w:cantSplit w:val="true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lf-employed, state name, address, telephone no. and nature of busin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married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ed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(s) of spouse:</w:t>
            </w:r>
          </w:p>
          <w:p>
            <w:pPr>
              <w:pStyle w:val="Header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: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………………………………...…………………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:  SEPARATE FORMS MUST BE COMPLETED IN RESPECT OF PERSONS OVER THE AGE OF 16 AND CHILDREN UNDER THE AGE OF 16 TRAVELLING ON THEIR OWN PASSPORTS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 of children endorsed on your passport accompanying you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rname</w:t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irst name(s)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of birt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ce of birth</w:t>
            </w:r>
          </w:p>
        </w:tc>
      </w:tr>
      <w:tr>
        <w:trPr>
          <w:trHeight w:val="125" w:hRule="atLeast"/>
          <w:cantSplit w:val="true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) 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480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480"/>
        <w:ind w:left="-1080" w:hanging="0"/>
        <w:rPr/>
      </w:pPr>
      <w:r>
        <w:rPr/>
        <w:t>VISIT TO SOUTH AFRICA</w:t>
      </w:r>
    </w:p>
    <w:tbl>
      <w:tblPr>
        <w:tblW w:w="11171" w:type="dxa"/>
        <w:jc w:val="left"/>
        <w:tblInd w:w="-12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76"/>
        <w:gridCol w:w="3510"/>
        <w:gridCol w:w="2485"/>
      </w:tblGrid>
      <w:tr>
        <w:trPr>
          <w:trHeight w:val="300" w:hRule="atLeast"/>
        </w:trPr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ate of arrival in the Republic:  Y …………..……………….. M ………….…………………….. D …….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arrival:………………………………..……………………………………………..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visit: ……………………………………….……….…….………………………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stay (months, weeks or days) .………………….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ntries required:</w:t>
            </w:r>
          </w:p>
          <w:tbl>
            <w:tblPr>
              <w:tblW w:w="248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241"/>
            </w:tblGrid>
            <w:tr>
              <w:trPr>
                <w:trHeight w:val="346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gle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ple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esidential address (physical) in the Republic, including the full name(s) of your host or hot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organisations or persons you will be contacting during your stay in the Republic:</w:t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me</w:t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dres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tionship</w:t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723"/>
        <w:gridCol w:w="540"/>
        <w:gridCol w:w="720"/>
        <w:gridCol w:w="360"/>
        <w:gridCol w:w="9"/>
        <w:gridCol w:w="2209"/>
        <w:gridCol w:w="2082"/>
        <w:gridCol w:w="2082"/>
      </w:tblGrid>
      <w:tr>
        <w:trPr>
          <w:trHeight w:val="30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left="-108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-108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document number or permanent residence permit number of South African host: …………………………….……………………………………………………………………………………………….………………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dicate by means of an X whichever is applicable</w:t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t any time applied for a permit to settle permanently in South Afric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restricted or refused entry into South Afric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deported from or ordered to leave South Africa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convicted of any crime in any count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 criminal action pending against you in any country?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n unrehabilitated insolvent?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suffering from tuberculosis or any other infectious or contagious disease or any mental or physical deficiency?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judicially declared incompetent?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a member of, or adherent to an association or organisation advocating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he practice of social violence or racial hatred or are you or have you been a member of an organisation or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ssociation utilizing </w:t>
            </w:r>
            <w:r>
              <w:rPr>
                <w:rFonts w:cs="Arial" w:ascii="Arial" w:hAnsi="Arial"/>
                <w:sz w:val="20"/>
                <w:szCs w:val="20"/>
              </w:rPr>
              <w:t>crime or terrorism to pursue its ends?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particulars if reply to one or more of the questions above is in the affirmative: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nil"/>
              </w:pBd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nil"/>
              </w:pBdr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nil"/>
              </w:pBdr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 be completed by applicants applying for visitor’s permits exceeding three months:</w:t>
            </w:r>
          </w:p>
          <w:p>
            <w:pPr>
              <w:pStyle w:val="Heading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 the case of a spouse or dependant minor child of the holder of a permit issued in terms of section 11, 13, 14, 15, 17, 19 or 22, submission of a marriage certificate or an unabridged birth certificate.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academic sabbatical, if applicable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non-remunerative voluntary or charitable activities to be undertaken, if applicable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research to be undertaken, if applicable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funds available for subsistence during period of visit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5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5056"/>
        <w:gridCol w:w="1375"/>
      </w:tblGrid>
      <w:tr>
        <w:trPr>
          <w:trHeight w:val="67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 be completed by applicants applying for diplomatic, official or courtesy visas:</w:t>
            </w:r>
          </w:p>
          <w:p>
            <w:pPr>
              <w:pStyle w:val="Heading6"/>
              <w:spacing w:lineRule="auto" w:line="24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6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 the case of an official visit, submission of a note verbale.</w:t>
            </w:r>
          </w:p>
        </w:tc>
        <w:tc>
          <w:tcPr>
            <w:tcW w:w="6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In the case of a diplomatic placing in the Republic, proof of such placing.</w:t>
            </w:r>
          </w:p>
        </w:tc>
        <w:tc>
          <w:tcPr>
            <w:tcW w:w="6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only by passengers in transit to another country:</w:t>
            </w:r>
          </w:p>
        </w:tc>
        <w:tc>
          <w:tcPr>
            <w:tcW w:w="5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 after leaving the Republic: …………………………………………………….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travel to destination: …………………………………………………………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d date and port of departure from the Republic to that destination: 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old a visa or permit for temporary or permanent residence in the country of your destination?  (Proof must b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)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persons wishing to work in the Republic:</w:t>
            </w:r>
            <w:r>
              <w:rPr>
                <w:rFonts w:cs="Arial" w:ascii="Arial" w:hAnsi="Arial"/>
                <w:sz w:val="20"/>
                <w:szCs w:val="20"/>
              </w:rPr>
              <w:t xml:space="preserve">  Yes ………………………..…  No ………………………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nswer is yes, please provide details: …………………………………………………………………………………………….  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OLEMNLY DECLARE THAT THE ABOVE PARTICULARS PROVIDED BY ME ARE TRUE IN SUBSTANCE AND IN FACT AND THAT I FULLY UNDERSTAND THE MEANING THEREOF.  I FURTHER DECLARE THAT I DO NOT CONTEMPLATE CHANGING THE PURPOSE OF MY VISIT WHILST IN THE REPUBLIC.</w:t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 of applicant                                                                                 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7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7"/>
      </w:tblGrid>
      <w:tr>
        <w:trPr>
          <w:trHeight w:val="300" w:hRule="atLeast"/>
        </w:trPr>
        <w:tc>
          <w:tcPr>
            <w:tcW w:w="1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3880"/>
              <w:gridCol w:w="2867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R OFFICIAL USE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/not approved by …………...……… on ……………………………………...............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 of visa: 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sons for decision: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Header"/>
              <w:spacing w:lineRule="auto" w:line="48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ind w:left="5760" w:right="-720" w:hanging="0"/>
        <w:jc w:val="left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Heading"/>
        <w:spacing w:lineRule="auto" w:line="360"/>
        <w:ind w:left="5760" w:right="-720" w:firstLine="7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lineRule="auto" w:line="360"/>
        <w:ind w:left="576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lineRule="auto" w:line="480"/>
      <w:jc w:val="both"/>
      <w:outlineLvl w:val="1"/>
    </w:pPr>
    <w:rPr>
      <w:rFonts w:ascii="Arial" w:hAnsi="Arial" w:cs="Arial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Cs w:val="20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Cs w:val="20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32"/>
      <w:szCs w:val="20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2">
    <w:name w:val="本文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21">
    <w:name w:val="本文縮排 2"/>
    <w:basedOn w:val="Normal"/>
    <w:qFormat/>
    <w:pPr>
      <w:spacing w:lineRule="auto" w:line="480"/>
      <w:ind w:left="2160" w:hanging="720"/>
      <w:jc w:val="both"/>
    </w:pPr>
    <w:rPr>
      <w:rFonts w:ascii="Arial" w:hAnsi="Arial" w:cs="Arial"/>
      <w:lang w:val="en-GB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  <w:lang w:val="en-GB"/>
    </w:rPr>
  </w:style>
  <w:style w:type="paragraph" w:styleId="31">
    <w:name w:val="本文縮排 3"/>
    <w:basedOn w:val="Normal"/>
    <w:qFormat/>
    <w:pPr>
      <w:spacing w:lineRule="auto" w:line="480"/>
      <w:ind w:left="720" w:hanging="720"/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6">
    <w:name w:val="標號"/>
    <w:basedOn w:val="Normal"/>
    <w:next w:val="Normal"/>
    <w:qFormat/>
    <w:pPr>
      <w:spacing w:lineRule="auto" w:line="360"/>
    </w:pPr>
    <w:rPr>
      <w:rFonts w:ascii="Arial" w:hAnsi="Arial" w:cs="Arial"/>
      <w:b/>
      <w:i/>
      <w:sz w:val="21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13:00Z</dcterms:created>
  <dc:creator>username</dc:creator>
  <dc:description/>
  <dc:language>en-US</dc:language>
  <cp:lastModifiedBy>Zen</cp:lastModifiedBy>
  <cp:lastPrinted>2005-06-29T13:30:00Z</cp:lastPrinted>
  <dcterms:modified xsi:type="dcterms:W3CDTF">2005-09-27T03:13:00Z</dcterms:modified>
  <cp:revision>2</cp:revision>
  <dc:subject/>
  <dc:title>   (BI-1756)  Form 1</dc:title>
</cp:coreProperties>
</file>